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233045</wp:posOffset>
                </wp:positionV>
                <wp:extent cx="227711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3119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. O. Box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cAllen, Texas   78505-0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956) 687-9511     fax (956) 687-2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9.7pt;mso-wrap-distance-left:9.05pt;mso-wrap-distance-right:9.05pt;mso-wrap-distance-top:0pt;mso-wrap-distance-bottom:0pt;margin-top:18.3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. O. Box 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cAllen, Texas   78505-00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956) 687-9511     fax (956) 687-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thickThinSmallGap" w:sz="24" w:space="1" w:color="000000"/>
        </w:pBdr>
        <w:rPr/>
      </w:pPr>
      <w:r>
        <w:rPr>
          <w:rFonts w:eastAsia="Arial"/>
        </w:rPr>
        <w:t xml:space="preserve">  </w:t>
      </w:r>
      <w:r>
        <w:rPr>
          <w:b w:val="false"/>
        </w:rPr>
        <w:t>Eateries, LL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dba Denny’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double" w:sz="4" w:space="0" w:color="000000"/>
        </w:rPr>
        <w:t>TIME OFF REQUEST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TODAYS DATE: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EE NAME: _________________________________ EMPLOYEE ID # 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STED FROM ___________ TO  ___________  RETURN TO WORK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ITH PAY ______  HOURS REQUESTED W/PAY ______   WITHOUT PAY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LOYEE SIGNITURE ______________________________________ DATE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ST APPROVED _______  HOURS APPROVED _____  REQUEST DENIED 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NAGERS SIGNITURE ______________________________________ DATE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233045</wp:posOffset>
                </wp:positionV>
                <wp:extent cx="227711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3119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. O. Box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cAllen, Texas   78505-0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956) 687-9511     fax (956) 687-2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9.7pt;mso-wrap-distance-left:9.05pt;mso-wrap-distance-right:9.05pt;mso-wrap-distance-top:0pt;mso-wrap-distance-bottom:0pt;margin-top:18.3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. O. Box 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cAllen, Texas   78505-00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956) 687-9511     fax (956) 687-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thickThinSmallGap" w:sz="24" w:space="1" w:color="000000"/>
        </w:pBdr>
        <w:rPr/>
      </w:pPr>
      <w:r>
        <w:rPr>
          <w:rFonts w:eastAsia="Arial"/>
        </w:rPr>
        <w:t xml:space="preserve">  </w:t>
      </w:r>
      <w:r>
        <w:rPr>
          <w:b w:val="false"/>
        </w:rPr>
        <w:t>Eateries, LL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dba Denny’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bdr w:val="double" w:sz="4" w:space="0" w:color="000000"/>
        </w:rPr>
        <w:t>TIME OFF REQUEST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TODAYS DATE: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EE NAME: _________________________________ EMPLOYEE ID # 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ED FROM ___________ TO  ___________  RETURN TO WORK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 PAY ______  HOURS REQUESTED W/PAY ______   WITHOUT PAY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EE SIGNITURE ______________________________________ DATE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APPROVED _______  HOURS APPROVED _____  REQUEST DENIED 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RS SIGNITURE ______________________________________ DATE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lleria" w:hAnsi="Galleria" w:cs="Galleria"/>
      <w:b/>
      <w:spacing w:val="-5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 apologize Letter-pe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7:00Z</dcterms:created>
  <dc:creator>Nora Ramirez</dc:creator>
  <dc:description/>
  <cp:keywords/>
  <dc:language>en-US</dc:language>
  <cp:lastModifiedBy>user</cp:lastModifiedBy>
  <cp:lastPrinted>2011-04-15T10:17:00Z</cp:lastPrinted>
  <dcterms:modified xsi:type="dcterms:W3CDTF">2014-04-17T14:37:00Z</dcterms:modified>
  <cp:revision>2</cp:revision>
  <dc:subject/>
  <dc:title>ACE</dc:title>
</cp:coreProperties>
</file>